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47"/>
        <w:gridCol w:w="5064"/>
        <w:gridCol w:w="4099"/>
        <w:gridCol w:w="3617"/>
        <w:gridCol w:w="1"/>
      </w:tblGrid>
      <w:tr>
        <w:trPr>
          <w:trHeight w:val="286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>VISITOR EXPERIENCE INDICATORS</w:t>
            </w:r>
          </w:p>
        </w:tc>
        <w:tc>
          <w:tcPr>
            <w:tcW w:w="16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 OPPORTUNITY SPECTRUM CLASSES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>SEMI-REMOTE NON-MOTORISED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>SEMI-REMOTE MOTORISED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ADED NATURAL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>SEMI-DEVELOPED NATURAL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TUDE OR CROWDING WHILE  CAMPING / PICNICKING, WALKING  OR RAFTING / CANOEING 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s: </w:t>
            </w:r>
            <w:r>
              <w:rPr/>
              <w:t>Visitor Perceptions of Solitude or Crowding measured using a survey along walking tracks or at use sites within each ROS Class at least every 5 years.  Percentages and perceived crowding level benchmarks to be adjusted to suit local management objectives.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</w:rPr>
              <w:t xml:space="preserve">Standards or Criteria:  </w:t>
            </w:r>
            <w:r>
              <w:rPr/>
              <w:t>Visitor Perceptions of Crowding as measured on a 9-point scale (Not Crowded to Extremely Crowded) should not be rated</w:t>
            </w:r>
            <w:r>
              <w:rPr>
                <w:b/>
                <w:bCs/>
              </w:rPr>
              <w:t xml:space="preserve"> </w:t>
            </w:r>
            <w:r>
              <w:rPr/>
              <w:t>as 3 or more by greater than 10% of visitors surveyed on walking tracks or  rivers or by greater than 20% of visitors at camping/picnic sites within this ROS Class.</w:t>
            </w:r>
          </w:p>
          <w:p>
            <w:pPr>
              <w:pStyle w:val="Normal"/>
              <w:spacing w:lineRule="atLeast" w:line="18"/>
              <w:rPr/>
            </w:pPr>
            <w:r>
              <w:rPr/>
            </w:r>
          </w:p>
          <w:p>
            <w:pPr>
              <w:pStyle w:val="Normal"/>
              <w:spacing w:lineRule="atLeast" w:line="18"/>
              <w:rPr/>
            </w:pPr>
            <w:r>
              <w:rPr/>
              <w:t>The number of other parties (groups) encountered daily while on walking tracks in this ROS Class should not exceed 3 per day for more than 10% of visitors surveyed. (except on specially designated interpretive tracks)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</w:rPr>
              <w:t xml:space="preserve">Standards or Criteria: </w:t>
            </w:r>
            <w:r>
              <w:rPr/>
              <w:t>Visitor Perceptions of Crowding as measured on a 9-point scale (Not Crowded to Extremely Crowded) should not be rated</w:t>
            </w:r>
            <w:r>
              <w:rPr>
                <w:b/>
                <w:bCs/>
              </w:rPr>
              <w:t xml:space="preserve"> </w:t>
            </w:r>
            <w:r>
              <w:rPr/>
              <w:t>as 3 or more by greater than 30% of visitors surveyed on walking tracks or rivers or by greater than 40% of visitors at camping/picnic sites within this ROS Class.  The percentage of visitors surveyed rating crowding as 8 or 9 should not exceed 15%</w:t>
            </w:r>
          </w:p>
          <w:p>
            <w:pPr>
              <w:pStyle w:val="Normal"/>
              <w:spacing w:lineRule="atLeast" w:line="18"/>
              <w:rPr/>
            </w:pPr>
            <w:r>
              <w:rPr/>
            </w:r>
          </w:p>
          <w:p>
            <w:pPr>
              <w:pStyle w:val="Normal"/>
              <w:spacing w:lineRule="atLeast" w:line="18"/>
              <w:rPr/>
            </w:pPr>
            <w:r>
              <w:rPr/>
              <w:t>The number of other parties (groups) encountered daily while on walking tracks or the river in this ROS Class should not exceed 6 per day for more than 30% of visitors surveyed. (except on specially designated interpretive tracks)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</w:rPr>
              <w:t xml:space="preserve">Standards or Criteria: </w:t>
            </w:r>
            <w:r>
              <w:rPr/>
              <w:t>Visitor Perceptions of Crowding as measured on a 9-point scale (Not Crowded to Extremely Crowded) should not be rated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s 3 or more by greater than 30% of visitors surveyed on walking tracks or  rivers or by greater than 50% at camping/picnic sites within this ROS Class.  The percentage of visitors surveyed rating crowding as 8 or 9 should not exceed 30% </w:t>
            </w:r>
          </w:p>
          <w:p>
            <w:pPr>
              <w:pStyle w:val="Normal"/>
              <w:spacing w:lineRule="atLeast" w:line="18"/>
              <w:rPr/>
            </w:pPr>
            <w:r>
              <w:rPr/>
            </w:r>
          </w:p>
          <w:p>
            <w:pPr>
              <w:pStyle w:val="Normal"/>
              <w:spacing w:lineRule="atLeast" w:line="18"/>
              <w:rPr/>
            </w:pPr>
            <w:r>
              <w:rPr/>
              <w:t>The number of other parties (groups) encountered daily while on walking tracks or the river in this ROS Class should not exceed 10 per day for more than 30% of visitors surveyed. (except on specially designated interpretive tracks)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</w:rPr>
              <w:t xml:space="preserve">Standards or Criteria: </w:t>
            </w:r>
            <w:r>
              <w:rPr/>
              <w:t>Visitor Perceptions of Crowding as measured on a 9-point scale (Not Crowded to Extremely Crowded) should not be rated</w:t>
            </w:r>
            <w:r>
              <w:rPr>
                <w:b/>
                <w:bCs/>
              </w:rPr>
              <w:t xml:space="preserve"> </w:t>
            </w:r>
            <w:r>
              <w:rPr/>
              <w:t>as 8 or 9 or more by greater than 30% of visitors surveyed along the walking tracks or the river or greater than 40% at camping/picnic sites within this ROS Class.</w:t>
            </w:r>
          </w:p>
          <w:p>
            <w:pPr>
              <w:pStyle w:val="Normal"/>
              <w:spacing w:lineRule="atLeast" w:line="18"/>
              <w:rPr/>
            </w:pPr>
            <w:r>
              <w:rPr/>
            </w:r>
          </w:p>
          <w:p>
            <w:pPr>
              <w:pStyle w:val="Normal"/>
              <w:spacing w:lineRule="atLeast" w:line="18"/>
              <w:rPr/>
            </w:pPr>
            <w:r>
              <w:rPr/>
              <w:t>The number of other parties (groups) encountered daily while on walking tracks in this ROS Class should not exceed 20 per day for more than 50% of visitors surveyed. (except on specially designated interpretive track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8:35:00Z</dcterms:created>
  <dc:creator>E. Hamilton-Smith</dc:creator>
  <dc:description/>
  <dc:language>en-US</dc:language>
  <cp:lastModifiedBy>E. Hamilton-Smith</cp:lastModifiedBy>
  <dcterms:modified xsi:type="dcterms:W3CDTF">1998-10-15T01:23:00Z</dcterms:modified>
  <cp:revision>2</cp:revision>
  <dc:subject/>
  <dc:title>VISITOR EXPERIENCE INDICATORS	</dc:title>
</cp:coreProperties>
</file>